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7 февраля 2008 г. N 236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утвердить прилагаемый перечень товаров (работ, услуг), размещение заказов на поставки (выполнение, оказание) которых осуществляется путем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 Правительства Российской Федерации от 15 мая 2007 г. N 609-р (Собрание законодательства Российской Федерации, 2007, N 21, ст. 2550);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 Правительства Российской Федерации от 25 декабря 2007 г. N 1916-р (Собрание законодательства Российской Федерации, 2007, N 53, ст. 666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февраля 2008 г. N 236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ОВАРОВ (РАБОТ, УСЛУГ), РАЗМЕЩЕНИЕ ЗАКАЗОВ НА ПОСТАВКИ</w:t>
      </w:r>
    </w:p>
    <w:p>
      <w:pPr>
        <w:pStyle w:val="ConsPlusTitle"/>
        <w:widowControl/>
        <w:jc w:val="center"/>
        <w:rPr/>
      </w:pPr>
      <w:r>
        <w:rPr/>
        <w:t>(ВЫПОЛНЕНИЕ, ОКАЗАНИЕ) КОТОРЫХ ОСУЩЕСТВЛЯЕТСЯ</w:t>
      </w:r>
    </w:p>
    <w:p>
      <w:pPr>
        <w:pStyle w:val="ConsPlusTitle"/>
        <w:widowControl/>
        <w:jc w:val="center"/>
        <w:rPr/>
      </w:pPr>
      <w:r>
        <w:rPr/>
        <w:t>ПУТЕМ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Код по       │                    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бщероссийскому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лассификатору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вид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экономическ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еятельности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одукции и услуг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ОКДП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К 004-93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0100000       Продукция сельского хозяйства; продукция охотничь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сла; услуги в сельском хозяйстве и охоте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дов 0121000, 0150000, 0151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0200000       Продукция лесного хозяйства и лесозаготов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уги для лесоводства и лесозагот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0500000       Продукция рыболовства, рыбопитомников и рыбных фер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уги, связанные с рыболов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000000       Уголь каменный и лигнит, то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100000       Нефть сырая и газ природный; услуги по их добыч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оме изыскательн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300000       Руды металл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400000       Камень, глина, песок и прочие виды минеральн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500000       Пищевые продукты и напи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600000       Табачные изделия и продукты табачн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700000       Текстильные изде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800000       Одежда, мех и изделия из ме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900000       Кожа и изделия из кожи, шорно-седельные изде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ув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000000       Древесина, изделия из древесины, пробки, солом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етенки, кроме меб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100000       Целлюлоза, бумага, картон и изделия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200000       Полиграфическая и печатная продукция (кроме к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221020, 2221637, 2212180 в части бюллете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сования на выборах и референдум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310000       Продукция коксовых печ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320000       Продукты нефтепереработки, газ нефтепереработ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иролиза, продукты газоперерабатывающих зав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400000       Продукция органического и неорганического синте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500000       Резиновые и пластмассовые изде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600000       Неметаллические минеральные продукты прочие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дов 2616000, 2619620, 2619631, 2619640, 261965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691000 (2691110 - 2691262), 269623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700000       Продукция металлургическ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800000       Продукция металлообработки, кроме ма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удования (кроме кодов 2813030, 2899570, 289958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899590, 2899600 (2899601 - 2899604), 28996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899663, 289968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900000       Машины и оборудование, не включенные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ппировки (кроме кодов 2924701 - 2924704, 2927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000000       Канцелярская, бухгалтерская и 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числительная тех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100000       Электродвигатели и аппаратура электротехническая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юченные в другие 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200000       Оборудование и аппаратура для радио, телевид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300000       Аппаратура медицинская; средства измерения; фот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ноаппаратура, часы (кроме кодов 3311000, 331305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321000, 33220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400000       Автомобили, прицепы и полуприцепы, кузов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ей, детали и принадлежности к автомобил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ражное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500000       Транспортные средства прочие, кром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роме кодов 3511000, 3530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690000       Готовые изделия, не включенные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роме кодов 3691000, 3692000, 3694000, 3695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3695101 - 3695144), 3695190, 3695200 (369520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695205), 3695210, 3695230, 3695240, 369525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695260, 3695280, 3695290, 3695310, 3695430, 36961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696460, 3696470, 3696480, 3696490, 3696500 (36965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3696504), 3696510, 3696520, 3696530, 369654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696550, 3696560, 3696570, 3696600 (369660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696606), 3696620, 3696630, 3697280, 3697290, 3697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3697301 - 3697314), 3697340, 3697470, 369748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697686, 3697687, 3697688, 3698000, 3699210, 369938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699390, 3699400 (3699401 - 3699409), 36994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699450, 3699460, 3699470, 369948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700000       Отходы и лом в форме, пригодной для исполь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честве нов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100000       Природная вода и ле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500000 &lt;*&gt;   Услуги строительные и объекты строительства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дов 4510100, 4510110, 4510120, 4529000, 453080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5308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000000       Услуги по торговле, техническому обслужив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у автомобилей и мотоцик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100000       Услуги оптовой и комиссионной торговли, кроме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торговле автомобилями и мотоцикл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200000       Услуги по розничной торгов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500000       Услуги гостиниц и ресторанов (кроме кодов 552010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5520109, 5520302, 5520303, 5520304, 5520306, 552030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552030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000000       Услуги сухопутного транспорта (кроме кодов 6010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6033000, 6050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100000       Услуги водного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300000       Услуги транспортные вспомогательные и дополните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уги в области туризма и экскурсий (кроме к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6350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400000       Связь (кроме кодов 6412000, 6420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500000       Услуги по финансовому посредничеству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ахования и пенсионного обесп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700000       Услуги, являющиеся вспомогательными по отношению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нансовому посредниче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000000       Услуги, связанные с недвижимым имуще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250000       Услуги по техническому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техники для офисов, электронных вычис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 и используемого совместно с ними перифери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493000       Услуги по уборке зд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495000       Услуги по упаковыва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0000       Услуги по канализации, удалению отходов, санит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ботке и аналогичные услуги (кроме кода 90100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300000       Услуги жилищно-коммунальн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роме кодов 9312000, 9313000, 9319210, 931922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319230, 9319240, 9319250, 9319310, 9319401, 931940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319403, 9319404, 9319405, 9319406, 9319420, 931944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319442, 9319450, 9319460, 9319470, 9319480, 93194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319500, 9319510, 9319520, 9319530, 9319540, 931955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319560, 9319570, 9319580, 9319590, 9319600, 93196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319620, 9319630, 9319640, 9319650, 9319660, 931967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319680, 9319690, 9319720, 9319810, 93198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400000       Услуги, связанные с деятельностью в обрабаты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ости, осуществляемые по частным заказам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награждение или на договорной основе (кроме к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415000, 9418000, 9422160, 9422180, 94222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9422250, 9422321 - 9422328, кода 9460000 в части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техническому обслуживанию оборудования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ключенного в настоящий перечень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том числе размещение заказа на выполнение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осуществляется путем проведения конкурса или аукци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0:00Z</dcterms:created>
  <dc:creator>BurlakovKM</dc:creator>
  <dc:description/>
  <cp:keywords/>
  <dc:language>en-US</dc:language>
  <cp:lastModifiedBy>Natalya</cp:lastModifiedBy>
  <dcterms:modified xsi:type="dcterms:W3CDTF">2009-01-29T10:30:00Z</dcterms:modified>
  <cp:revision>2</cp:revision>
  <dc:subject/>
  <dc:title>ПРАВИТЕЛЬСТВО РОССИЙСКОЙ ФЕДЕРАЦИИ</dc:title>
</cp:coreProperties>
</file>